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số: 07/TTr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hợp kết quả thực hiện kết luận, quyết định xử phạt qua thanh tra, kiểm tra chuyên ngành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 tính: Tiền (triệu đồ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6"/>
        <w:gridCol w:w="659"/>
        <w:gridCol w:w="586"/>
        <w:gridCol w:w="636"/>
        <w:gridCol w:w="587"/>
        <w:gridCol w:w="529"/>
        <w:gridCol w:w="635"/>
        <w:gridCol w:w="587"/>
        <w:gridCol w:w="529"/>
        <w:gridCol w:w="987"/>
        <w:gridCol w:w="586"/>
        <w:gridCol w:w="529"/>
        <w:gridCol w:w="320"/>
        <w:gridCol w:w="616"/>
        <w:gridCol w:w="398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36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thực hiện xử lý vi phạm về kinh tế (Tr.đ)</w:t>
            </w:r>
          </w:p>
        </w:tc>
        <w:tc>
          <w:tcPr>
            <w:tcW w:w="3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thực hiện quyết định xử phạt vi phạm hành chính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ã khởi tố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iền vi phạm đã thu hồi (tiền và tài sản quy thành tiền)</w:t>
            </w:r>
          </w:p>
        </w:tc>
        <w:tc>
          <w:tcPr>
            <w:tcW w:w="1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iền vi phạm đã xử lý khác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iền xử phạt vi phạm hành chính đã thu (Tr.đ)</w:t>
            </w:r>
          </w:p>
        </w:tc>
        <w:tc>
          <w:tcPr>
            <w:tcW w:w="2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ơ quan, đơn vị, cá nhân đã thực hiện quyết định xử phạt vi phạm hành chính bằng hình thức khác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ề NSNN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ề cơ quan, đơn v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, đơn vị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 nhâ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, đơn vị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 nhân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, đơn vị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 nhâ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ụ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ối tượng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=2+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5+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=8+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=11+1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Hướng dẫn cách ghi biể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Cột "Đơn vị" để ghi tên các đơn vị trực thuộc; Cột (1) = (2) + (3): Tổng số tiền vi phạm đã thu hồi là kết quả thực hiện kiến nghị thu hồi ở cột (15) của biểu Tổng hợp kết quả thanh tra, kiểm tra chuyên ngành (Biểu 06/TTr); Cột (2): Số tiền vi phạm đã thu hồi về NSNN là kết quả thực hiện kiến nghị thu hồi về NSNN ở cột (19) của biểu Tổng hợp kết quả thanh tra, kiểm tra chuyên ngành (Biểu 06/TTr); Cột (3): Số tiền vi phạm đã thu hồi về cơ quan, đơn vị là kết quả thực hiện kiến nghị thu hồi về cơ quan, đơn vị ở cột (20) của biểu Tổng hợp kết quả thanh tra, kiểm tra chuyên ngành (Biểu 06/TTr); Cột (4)=(5)+(6); Cột (7)=(8)+(9); Cột (10)=(11)+(12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25:00Z</dcterms:created>
  <dc:creator>PC</dc:creator>
  <dc:description/>
  <cp:keywords/>
  <dc:language>en-US</dc:language>
  <cp:lastModifiedBy>PC</cp:lastModifiedBy>
  <dcterms:modified xsi:type="dcterms:W3CDTF">2024-02-22T00:25:00Z</dcterms:modified>
  <cp:revision>1</cp:revision>
  <dc:subject/>
  <dc:title/>
</cp:coreProperties>
</file>